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091731839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03.05.</w:t>
      </w:r>
      <w:r>
        <w:rPr>
          <w:b w:val="false"/>
          <w:sz w:val="28"/>
          <w:szCs w:val="28"/>
        </w:rPr>
        <w:t>2017</w:t>
        <w:tab/>
        <w:tab/>
        <w:tab/>
        <w:tab/>
        <w:t>№ 14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right="5244" w:hanging="0"/>
        <w:jc w:val="both"/>
        <w:rPr/>
      </w:pPr>
      <w:r>
        <w:rPr>
          <w:b w:val="false"/>
          <w:spacing w:val="-4"/>
        </w:rPr>
        <w:t>Про підсумки ХVІІІ міського турніру</w:t>
      </w:r>
      <w:r>
        <w:rPr>
          <w:b w:val="false"/>
        </w:rPr>
        <w:t xml:space="preserve"> з основ інформатики для учнів       5-7-х класів загальноосвітніх навчальних закладів </w:t>
      </w:r>
    </w:p>
    <w:p>
      <w:pPr>
        <w:pStyle w:val="Normal"/>
        <w:tabs>
          <w:tab w:val="clear" w:pos="720"/>
          <w:tab w:val="left" w:pos="2327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виконання наказу Департаменту освіти Харківської міської ради від 24.02.2017 № 44 «Про проведення ХVІІІ міського турніру з основ інформатики для учнів 5–7-х класів загальноосвітніх навчальних закладів»       22 квітня 2017 року оргкомітетом проведено міський турнір з основ інформатик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ідповідно до Умов проведення ХVІІІ міського турніру з основ інформатики та на підставі рішення журі турніру (додається) 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знати переможцями турніру в командному заліку і нагородит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Дипломом І ступеня та цінними подарунками збірну команду учнів загальноосвітніх навчальних закладів Київського району «Сенщо»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2. Дипломом 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манду учнів Харківської гімназії № 55 Харківської міської ради Харківської області «Лінук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144 Харківської міської ради Харківської області «Сонечко».</w:t>
      </w:r>
    </w:p>
    <w:p>
      <w:pPr>
        <w:pStyle w:val="Normal"/>
        <w:tabs>
          <w:tab w:val="clear" w:pos="720"/>
          <w:tab w:val="left" w:pos="1204" w:leader="none"/>
        </w:tabs>
        <w:ind w:left="1204" w:hanging="4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3. Дипломами І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загальноосвітніх навчальних закладів</w:t>
      </w:r>
      <w:r>
        <w:rPr>
          <w:b w:val="false"/>
          <w:sz w:val="28"/>
          <w:szCs w:val="28"/>
          <w:lang w:val="ru-RU"/>
        </w:rPr>
        <w:t xml:space="preserve"> Індустріального району «Танукі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  <w:lang w:val="ru-RU"/>
        </w:rPr>
        <w:t xml:space="preserve">Харківського фізико-математичного ліцею № 27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загальноосвітньої школи І-ІІІ ступенів № 126 Харківської міської ради Харківської області «Хакер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спеціалізованої школи І-ІІІ 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62 Харківської міської ради Харківської області «Мегабай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Нагородити дипломами та заохочувальними призами за перемогу в номінаці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«Переможець конкурсу домашніх проектів» – 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 кращу презентацію домашнього проекту» – команду учнів Харківської гімназії № 55 Харківської міської ради Харківської області «Лінук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оманда кращих програмістів» – збірну команду учнів загальноосвітніх навчальних закладів Київського району «Сенщ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«Команда кращих шифрувальників» – команду учнів Харківського технічного ліцею № 173 Харківської міської ради Харківської області «Олім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Команда кращих комп’ютерних графіків» – збірну команду учнів загальноосвітніх навчальних закладів Київського району «Сенщо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анда кращих знавців інформатики» – збірна команда учнів загальноосвітніх навчальних закладів Індустріального району «Танукі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ородити дипломами та цінними подарунками за перемог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 особистому заліку в номінації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щий знавець інформатики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1. Дипломами І ступен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 xml:space="preserve">Нісена-Лащенка Микиту, учня 7 класу </w:t>
      </w:r>
      <w:r>
        <w:rPr>
          <w:b w:val="false"/>
          <w:sz w:val="28"/>
          <w:szCs w:val="28"/>
        </w:rPr>
        <w:t>Харківської спеціалізованої школи І-ІІІ ступенів № 80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раташа Максима, учня 6 класу Харківської загальноосвітньої школи     І-ІІІ ступенів № 26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.2. Дипломом ІІ ступе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олуба Ярослава, учня 7 клас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55 Харківської міської ради Харківської області.</w:t>
      </w:r>
    </w:p>
    <w:p>
      <w:pPr>
        <w:pStyle w:val="Normal"/>
        <w:tabs>
          <w:tab w:val="clear" w:pos="720"/>
          <w:tab w:val="left" w:pos="1204" w:leader="none"/>
        </w:tabs>
        <w:ind w:left="1204" w:hanging="49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Дипломами ІІІ ступен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5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горєлова Владлена, учня 7 класу </w:t>
      </w:r>
      <w:r>
        <w:rPr>
          <w:b w:val="false"/>
          <w:sz w:val="28"/>
          <w:szCs w:val="28"/>
        </w:rPr>
        <w:t>Харківської загальноосвітньої школи І-ІІІ ступенів № 5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ішка Євгенія, учня 6 клас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загальноосвітньої школи        І-ІІІ ступенів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26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5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Ляшенка Євгена, учня 7 клас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го університетського ліцею Харківської міської ради Харківської облас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ородити дипломами та цінними подарунками за перемог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 особистому заліку в номінації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ращий шифрувальник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 Дипломом І ступеня – </w:t>
      </w:r>
      <w:r>
        <w:rPr>
          <w:b w:val="false"/>
          <w:bCs/>
          <w:sz w:val="28"/>
          <w:szCs w:val="28"/>
          <w:lang w:val="ru-RU"/>
        </w:rPr>
        <w:t xml:space="preserve">Бугрима Іоанна, </w:t>
      </w:r>
      <w:r>
        <w:rPr>
          <w:b w:val="false"/>
          <w:bCs/>
          <w:sz w:val="28"/>
          <w:szCs w:val="28"/>
        </w:rPr>
        <w:t>учн</w:t>
      </w:r>
      <w:r>
        <w:rPr>
          <w:b w:val="false"/>
          <w:bCs/>
          <w:sz w:val="28"/>
          <w:szCs w:val="28"/>
          <w:lang w:val="ru-RU"/>
        </w:rPr>
        <w:t>я</w:t>
      </w:r>
      <w:r>
        <w:rPr>
          <w:b w:val="false"/>
          <w:bCs/>
          <w:sz w:val="28"/>
          <w:szCs w:val="28"/>
        </w:rPr>
        <w:t xml:space="preserve"> 5 клас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го технічного ліцею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73 Харківської міської ради Харківської області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2. Дипломами ІІ ступе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Бойка Нікіту, учня 6 клас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го технічного ліцею 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173 Харківської міської ради Харкі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акаренка Івана, учня 5 класу </w:t>
      </w:r>
      <w:r>
        <w:rPr>
          <w:b w:val="false"/>
          <w:sz w:val="28"/>
          <w:szCs w:val="28"/>
        </w:rPr>
        <w:t>Харківського технічног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іцею</w:t>
      </w:r>
      <w:r>
        <w:rPr>
          <w:b w:val="false"/>
          <w:bCs/>
          <w:sz w:val="28"/>
          <w:szCs w:val="28"/>
        </w:rPr>
        <w:t xml:space="preserve"> № 173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tabs>
          <w:tab w:val="clear" w:pos="720"/>
          <w:tab w:val="left" w:pos="1204" w:leader="none"/>
        </w:tabs>
        <w:ind w:left="1204" w:hanging="49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3. Дипломами ІІІ ступен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56"/>
        <w:jc w:val="both"/>
        <w:rPr/>
      </w:pPr>
      <w:r>
        <w:rPr>
          <w:b w:val="false"/>
          <w:bCs/>
          <w:sz w:val="28"/>
          <w:szCs w:val="28"/>
          <w:lang w:val="ru-RU"/>
        </w:rPr>
        <w:t>Денисьєва Дениса</w:t>
      </w:r>
      <w:r>
        <w:rPr>
          <w:b w:val="false"/>
          <w:bCs/>
          <w:sz w:val="28"/>
          <w:szCs w:val="28"/>
        </w:rPr>
        <w:t>, учня 7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ласу </w:t>
      </w:r>
      <w:r>
        <w:rPr>
          <w:b w:val="false"/>
          <w:sz w:val="28"/>
          <w:szCs w:val="28"/>
        </w:rPr>
        <w:t>Харківської спеціалізованої школи     І-ІІІ ступенів</w:t>
      </w:r>
      <w:r>
        <w:rPr>
          <w:b w:val="false"/>
          <w:bCs/>
          <w:sz w:val="28"/>
          <w:szCs w:val="28"/>
        </w:rPr>
        <w:t xml:space="preserve"> № 62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5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лущенко Анну, ученицю 6 клас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гімназії № 55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5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ловіна Святослава, учня 6 класу Харківського технічного  ліцею № 17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нілову Любов, ученицю 7 класу Харківської гімназії № 144 Харківської міської ради Харківської облас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у ХVІІІ міському турнірі з основ інформатики для учнів 5–7-х класів загальноосвітніх навчальних закладів м. Харкова і довести інформацію          про підсумки турнір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04.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overflowPunct w:val="false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5.05.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14"/>
        <w:jc w:val="both"/>
        <w:rPr/>
      </w:pPr>
      <w:r>
        <w:rPr>
          <w:b w:val="false"/>
          <w:sz w:val="28"/>
          <w:szCs w:val="28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rPr/>
      </w:pPr>
      <w:r>
        <w:rPr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Віцько О.В.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both"/>
        <w:rPr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ойтенко Є.О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23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Dotum;돋움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Dotum;돋움" w:hAnsi="Dotum;돋움" w:eastAsia="Dotum;돋움" w:cs="Dotum;돋움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9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Натали Гордиенко</dc:creator>
  <dc:description/>
  <cp:keywords/>
  <dc:language>en-US</dc:language>
  <cp:lastModifiedBy>Гостиникова</cp:lastModifiedBy>
  <cp:lastPrinted>2017-04-28T09:47:00Z</cp:lastPrinted>
  <dcterms:modified xsi:type="dcterms:W3CDTF">2017-05-04T09:45:00Z</dcterms:modified>
  <cp:revision>33</cp:revision>
  <dc:subject/>
  <dc:title>Наказ Міністерства освіти і науки України</dc:title>
</cp:coreProperties>
</file>